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MLB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Brothers                     Kentrell                                                                    Missouri                                                                      5.87</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 xml:space="preserve">Height 6’0                 Weight      245                                          40 speed     4.84                                                        Test Score </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5.4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5.5</w:t>
            </w:r>
          </w:p>
          <w:p>
            <w:pPr>
              <w:pStyle w:val="Normal"/>
              <w:rPr/>
            </w:pPr>
            <w:r>
              <w:rPr/>
              <w:t xml:space="preserve">Quick Feet                     5.5   C.O.D.                           5.0     Flexibility                      5.5        </w:t>
            </w:r>
          </w:p>
          <w:p>
            <w:pPr>
              <w:pStyle w:val="Normal"/>
              <w:rPr/>
            </w:pPr>
            <w:r>
              <w:rPr/>
              <w:t xml:space="preserve">Coordination                 5.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Average athlete that shows some quickness and balance in tackling and pursuit. Takes proper angles, and is considered a secure tackler, especially around the LOS. COD is about average and he doesn’t possess elite speed. Shows good speed and flexibility in support of the run.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83</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7.0     </w:t>
            </w:r>
          </w:p>
          <w:p>
            <w:pPr>
              <w:pStyle w:val="Normal"/>
              <w:rPr/>
            </w:pPr>
            <w:r>
              <w:rPr/>
              <w:t>Clutch Play                   6.5</w:t>
            </w:r>
          </w:p>
          <w:p>
            <w:pPr>
              <w:pStyle w:val="Normal"/>
              <w:rPr/>
            </w:pPr>
            <w:r>
              <w:rPr/>
              <w:t>Production                    8.0</w:t>
            </w:r>
          </w:p>
          <w:p>
            <w:pPr>
              <w:pStyle w:val="Normal"/>
              <w:rPr/>
            </w:pPr>
            <w:r>
              <w:rPr/>
              <w:t>Consistency                  6.0</w:t>
            </w:r>
          </w:p>
          <w:p>
            <w:pPr>
              <w:pStyle w:val="Normal"/>
              <w:rPr/>
            </w:pPr>
            <w:r>
              <w:rPr/>
              <w:t>Team Player                 7.0</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Plays tough and is looked at, as a big time playmaker. Always around the ball… Lead the nation in tackles (152) in 2015. Secures tackle on every play and has a great motor. Take pride in his position and will show you on the field and in practice.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5.5</w:t>
            </w:r>
          </w:p>
          <w:p>
            <w:pPr>
              <w:pStyle w:val="Normal"/>
              <w:rPr/>
            </w:pPr>
            <w:r>
              <w:rPr/>
              <w:t>Inst/Reaction                5.5</w:t>
            </w:r>
          </w:p>
          <w:p>
            <w:pPr>
              <w:pStyle w:val="Normal"/>
              <w:rPr/>
            </w:pPr>
            <w:r>
              <w:rPr/>
              <w:t>Concentration               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Fairly smart player who does well locating the football. Makes great tackles in which he drives the ball carrier backwards. Seems to concentration well, and stay very focused.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7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5.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Good but not great size for the next level. Has short arms… Does play hard and explodes into gaps when making a tackle and shows good vision locating ball carriers. Plays strong and nasty. Has good hands for INT’s as he can go low or elevate to make catches.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eacts and reads well. Just doesn’t possess elite speed to make up for any mistakes. </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Georgia</w:t>
            </w:r>
          </w:p>
          <w:p>
            <w:pPr>
              <w:pStyle w:val="Normal"/>
              <w:rPr/>
            </w:pPr>
            <w:r>
              <w:rPr/>
              <w:t>Alabama</w:t>
            </w:r>
          </w:p>
          <w:p>
            <w:pPr>
              <w:pStyle w:val="Normal"/>
              <w:rPr/>
            </w:pPr>
            <w:r>
              <w:rPr/>
              <w:t>Florida</w:t>
            </w:r>
          </w:p>
          <w:p>
            <w:pPr>
              <w:pStyle w:val="Normal"/>
              <w:rPr/>
            </w:pPr>
            <w:r>
              <w:rPr/>
              <w:t xml:space="preserve">Mississippi State </w:t>
            </w:r>
          </w:p>
          <w:p>
            <w:pPr>
              <w:pStyle w:val="Normal"/>
              <w:rPr/>
            </w:pPr>
            <w:r>
              <w:rPr/>
              <w:t xml:space="preserve">Vanderbilt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19</w:t>
            </w:r>
          </w:p>
          <w:p>
            <w:pPr>
              <w:pStyle w:val="Normal"/>
              <w:rPr/>
            </w:pPr>
            <w:r>
              <w:rPr/>
              <w:t>VERTICAL JUMP   28 1/2</w:t>
            </w:r>
          </w:p>
          <w:p>
            <w:pPr>
              <w:pStyle w:val="Normal"/>
              <w:rPr/>
            </w:pPr>
            <w:r>
              <w:rPr/>
              <w:t>BROAD JUMP        9’2”</w:t>
            </w:r>
          </w:p>
          <w:p>
            <w:pPr>
              <w:pStyle w:val="Normal"/>
              <w:rPr/>
            </w:pPr>
            <w:r>
              <w:rPr/>
              <w:t>20 SHUTTLE           4.11</w:t>
            </w:r>
          </w:p>
          <w:p>
            <w:pPr>
              <w:pStyle w:val="Normal"/>
              <w:rPr/>
            </w:pPr>
            <w:r>
              <w:rPr/>
              <w:t>60 SHUTTLE</w:t>
            </w:r>
          </w:p>
          <w:p>
            <w:pPr>
              <w:pStyle w:val="Normal"/>
              <w:rPr/>
            </w:pPr>
            <w:r>
              <w:rPr/>
              <w:t>3 CONE                  6.99</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Quickness around LOS, but average in space at times.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trong at POA. Around LOS, can be dominant.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ecure tackler. Drives the ball carrier backward at least 60% of time.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reat around LOS in run support.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an sometimes get caught on a block and take wrong angles in tackling.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I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ot fast, but quick… not yet a sideline to sideline player.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loses on the ball well in traffic. </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olid in zone coverage as he reads and reacts to QB well. </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truggles with coverage. Needs major improvement for the next level’s fast TE’s </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ATH. ABILITY     5.5                          INITIAL QUICK 5.5</w:t>
            </w:r>
          </w:p>
          <w:p>
            <w:pPr>
              <w:pStyle w:val="Normal"/>
              <w:rPr/>
            </w:pPr>
            <w:r>
              <w:rPr/>
              <w:t>PLAY STR.      6.0                                     COMPETES 5.5</w:t>
            </w:r>
          </w:p>
          <w:p>
            <w:pPr>
              <w:pStyle w:val="Normal"/>
              <w:rPr/>
            </w:pPr>
            <w:r>
              <w:rPr/>
              <w:t>PLAY SPEED  5.5                                    INSTINCTS   5.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reat pass rush ability. Well force fumbles with bone crushing hits.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oesn’t make many errors. Sometimes over pursues.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reat around the LOS, when locating ball carrier and securing the tackle. Shows great vision in shutting gaps and in traffic. Uses his hands well to shed blockers and plays aggressive the way you want you MLB to play. </w:t>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 bit undersized for MLB at the next level. Decent pass but not elite. Often takes poor angles going after ball carriers. Sometimes struggles in man coverage.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Very productive player in college for not being a elite athlete. Smart player, with above average instincts. Must improve his man coverage as on the next level he will face players who will be bigger, stronger and faster. Brothers should contribute this season and be a solid contributor throughout his carrier if he focuses and improves his pass coverag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55:00Z</dcterms:created>
  <dc:creator>Preferred User</dc:creator>
  <dc:description/>
  <cp:keywords/>
  <dc:language>en-US</dc:language>
  <cp:lastModifiedBy>Pryor, Corey L.</cp:lastModifiedBy>
  <cp:lastPrinted>2016-05-27T07:36:00Z</cp:lastPrinted>
  <dcterms:modified xsi:type="dcterms:W3CDTF">2016-06-02T11:55:00Z</dcterms:modified>
  <cp:revision>2</cp:revision>
  <dc:subject/>
  <dc:title/>
</cp:coreProperties>
</file>