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s: Has good size, speed and athleticism. Shows the ability to drop into coverage and make plays on the ball in space. Is a reliable wrap-up tackler and does a good job of breaking down and making tackles on quicker players in space. He gets upfield off the ball quickly and does a good job of keeping contain. Shows good edge speed and shows an effective swim move to get upfield past blockers. Has a good motor and makes plays in backside pursuit, and plays through the whistle. </w:t>
      </w:r>
    </w:p>
    <w:p>
      <w:pPr>
        <w:pStyle w:val="Normal"/>
        <w:rPr/>
      </w:pPr>
      <w:r>
        <w:rPr/>
      </w:r>
    </w:p>
    <w:p>
      <w:pPr>
        <w:pStyle w:val="Normal"/>
        <w:rPr/>
      </w:pPr>
      <w:r>
        <w:rPr/>
        <w:t>Cons: Needs to improve his hand usage and his ability to shed blocks. Can get engulfed at the line by larger blockers when he can’t avoid them, and struggles a bit in close quarters because he needs to get stronger and is undersized as a defensive end. Will need to develop as a linebacker dropping into coverage. Needs to develop his pass rush moves more to be an effective NFL pass rusher.</w:t>
      </w:r>
    </w:p>
    <w:p>
      <w:pPr>
        <w:pStyle w:val="Normal"/>
        <w:rPr/>
      </w:pPr>
      <w:r>
        <w:rPr/>
      </w:r>
    </w:p>
    <w:p>
      <w:pPr>
        <w:pStyle w:val="Normal"/>
        <w:rPr/>
      </w:pPr>
      <w:r>
        <w:rPr/>
        <w:t>Overall: Gibson has good potential in the NFL, but he needs time to develop. He will be able to contribute early as a situational pass rusher due to his edge speed and athletic ability, but he needs coaching up in coverage and needs to get stronger, improve his hand usage and develop better pass rush moves. He has potential and flashes the ability to drop into coverage effectively and also flashes an effective swim move, but needs to improve his moves. If he is given a year or two of good coaching he could develop into a quality pass rusher, perhaps 8 sacks a year. But while his ceiling is a quality pass rusher in a 3-4 defense, his floor is a situational pass rusher that never really develops into a well-rounded defender and only contributes 3-5 sacks a year in a situational role. That makes picking him early pretty risky.</w:t>
      </w:r>
    </w:p>
    <w:p>
      <w:pPr>
        <w:pStyle w:val="Normal"/>
        <w:rPr/>
      </w:pPr>
      <w:r>
        <w:rPr/>
      </w:r>
    </w:p>
    <w:p>
      <w:pPr>
        <w:pStyle w:val="Normal"/>
        <w:rPr/>
      </w:pPr>
      <w:r>
        <w:rPr/>
        <w:t>Projection: Late 2</w:t>
      </w:r>
      <w:r>
        <w:rPr>
          <w:vertAlign w:val="superscript"/>
        </w:rPr>
        <w:t>nd</w:t>
      </w:r>
      <w:r>
        <w:rPr/>
        <w:t>/Early-Mid 3</w:t>
      </w:r>
      <w:r>
        <w:rPr>
          <w:vertAlign w:val="superscript"/>
        </w:rPr>
        <w:t>rd</w:t>
      </w:r>
      <w:r>
        <w:rPr/>
        <w:t xml:space="preserve"> round: He could sneak into the late 2</w:t>
      </w:r>
      <w:r>
        <w:rPr>
          <w:vertAlign w:val="superscript"/>
        </w:rPr>
        <w:t>nd</w:t>
      </w:r>
      <w:r>
        <w:rPr/>
        <w:t xml:space="preserve"> if a particular team thinks he has 10 sack a year potential, but I don’t think he is on that level. I think he could be a quality pass rusher in a 3-4, but would be better off opposite a stud pass rusher than being relied on to go against the offense’s best pass protector. That said, he should come off the board in the early 3</w:t>
      </w:r>
      <w:r>
        <w:rPr>
          <w:vertAlign w:val="superscript"/>
        </w:rPr>
        <w:t>rd</w:t>
      </w:r>
      <w:r>
        <w:rPr/>
        <w:t xml:space="preserve"> round range if he doesn’t sneak into the late 2</w:t>
      </w:r>
      <w:r>
        <w:rPr>
          <w:vertAlign w:val="superscript"/>
        </w:rPr>
        <w:t>nd</w:t>
      </w:r>
      <w:r>
        <w:rPr/>
        <w:t>.</w:t>
      </w:r>
    </w:p>
    <w:p>
      <w:pPr>
        <w:pStyle w:val="Normal"/>
        <w:rPr/>
      </w:pPr>
      <w:r>
        <w:rPr/>
      </w:r>
    </w:p>
    <w:p>
      <w:pPr>
        <w:pStyle w:val="Normal"/>
        <w:rPr/>
      </w:pPr>
      <w:r>
        <w:rPr/>
        <w:t>SKILLS</w:t>
        <w:br/>
        <w:t>1-poor, 2-weak, 3-above average, 4-very good, 5-elite</w:t>
        <w:br/>
        <w:br/>
        <w:t>SPEED: 4.0</w:t>
        <w:br/>
        <w:t>TACKLING: 3.5</w:t>
        <w:br/>
        <w:t>COVERAGE: 2.5</w:t>
        <w:br/>
        <w:t>POINT OF ATTACK: 2.5</w:t>
        <w:br/>
        <w:t>INSTINCTS: 3.0</w:t>
        <w:br/>
        <w:t>PASS RUSH: 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49:00Z</dcterms:created>
  <dc:creator>Tom Melton</dc:creator>
  <dc:description/>
  <cp:keywords/>
  <dc:language>en-US</dc:language>
  <cp:lastModifiedBy>Tom Melton</cp:lastModifiedBy>
  <dcterms:modified xsi:type="dcterms:W3CDTF">2010-04-22T09:49:00Z</dcterms:modified>
  <cp:revision>1</cp:revision>
  <dc:subject/>
  <dc:title>Pros: Has good size, speed and athleticism</dc:title>
</cp:coreProperties>
</file>